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　令和　　年度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ふれあいサロン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事業内容】　　　　　　　　　　　　　　　　　　　　　　　　　　　　　　　　サロン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715"/>
      </w:tblGrid>
      <w:tr>
        <w:trPr>
          <w:trHeight w:val="5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期間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日</w:t>
            </w:r>
          </w:p>
        </w:tc>
      </w:tr>
      <w:tr>
        <w:trPr>
          <w:trHeight w:val="37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計画内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いつ、どこで、何をするのか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：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令和　　年度 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ふれあいサロン事業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収入　　　　　　　</w:t>
      </w:r>
      <w:r>
        <w:rPr/>
        <w:t>　　　　　　　　　　　　　　　　　　　　　　　　　（単位：円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1964"/>
        <w:gridCol w:w="5789"/>
      </w:tblGrid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社協助成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</w:t>
      </w:r>
      <w:r>
        <w:rPr/>
        <w:t>支出　　　　　　　　　　　　　　　　　　　　　　　　　　　　　　　　（単位：円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969"/>
        <w:gridCol w:w="5789"/>
      </w:tblGrid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明</w:t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9:00Z</dcterms:created>
  <dc:creator> </dc:creator>
  <dc:description/>
  <cp:keywords/>
  <dc:language>en-US</dc:language>
  <cp:lastModifiedBy>aks116u</cp:lastModifiedBy>
  <cp:lastPrinted>2023-04-19T17:14:00Z</cp:lastPrinted>
  <dcterms:modified xsi:type="dcterms:W3CDTF">2023-04-19T08:14:00Z</dcterms:modified>
  <cp:revision>23</cp:revision>
  <dc:subject/>
  <dc:title>【様式ー２】</dc:title>
</cp:coreProperties>
</file>