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ふれあいサロン事業新規登録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社会福祉法人安芸高田市社会福祉協議会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　長　　水　重　克　幸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/>
      </w:pPr>
      <w:r>
        <w:rPr>
          <w:rFonts w:ascii="ＭＳ 明朝;MS Mincho" w:hAnsi="ＭＳ 明朝;MS Mincho" w:cs="ＭＳ 明朝;MS Mincho"/>
          <w:sz w:val="24"/>
        </w:rPr>
        <w:t>住　　所　安芸高田市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サロン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代表者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この事業の新規登録されたく、関係書類を添えて申請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．令和　　　年度 ふれあいサロン事業計画・収支予算書（様式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left="225" w:hanging="0"/>
        <w:rPr/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．令和　　　年度 ふれあいサロン事業会員名簿（様式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38:00Z</dcterms:created>
  <dc:creator> </dc:creator>
  <dc:description/>
  <cp:keywords/>
  <dc:language>en-US</dc:language>
  <cp:lastModifiedBy>aks704u</cp:lastModifiedBy>
  <cp:lastPrinted>2019-05-24T13:58:00Z</cp:lastPrinted>
  <dcterms:modified xsi:type="dcterms:W3CDTF">2025-03-03T00:43:00Z</dcterms:modified>
  <cp:revision>30</cp:revision>
  <dc:subject/>
  <dc:title>【様式―6】</dc:title>
</cp:coreProperties>
</file>